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режим дня</w:t>
      </w:r>
    </w:p>
    <w:p>
      <w:pPr>
        <w:pStyle w:val="Normal"/>
        <w:spacing w:lineRule="auto" w:line="228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ошкольном учреждении</w:t>
      </w:r>
    </w:p>
    <w:p>
      <w:pPr>
        <w:pStyle w:val="Normal"/>
        <w:spacing w:lineRule="auto" w:line="228"/>
        <w:ind w:left="34" w:hanging="0"/>
        <w:jc w:val="center"/>
        <w:rPr/>
      </w:pPr>
      <w:r>
        <w:rPr/>
        <w:t>для детей 3-4 лет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ренний приём. Свободная деятельность детей. </w:t>
            </w:r>
            <w:r>
              <w:rPr>
                <w:iCs/>
                <w:color w:val="000000"/>
              </w:rPr>
              <w:t>Утренняя гимнастика.</w:t>
            </w:r>
            <w:r>
              <w:rPr>
                <w:color w:val="000000"/>
                <w:sz w:val="28"/>
              </w:rPr>
              <w:t xml:space="preserve">                         </w:t>
            </w:r>
            <w:r>
              <w:rPr>
                <w:color w:val="000000"/>
              </w:rPr>
              <w:t xml:space="preserve">                                          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</w:rPr>
              <w:t>07:00 – 08: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</w:rPr>
              <w:t>Подготовка к завтраку,</w:t>
            </w:r>
            <w:r>
              <w:rPr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 xml:space="preserve">завтрак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</w:rPr>
              <w:t>08:20 – 08: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Свободная деятельность детей по интересам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</w:rPr>
              <w:t>08:55 -  09: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  <w:shd w:fill="FFFFFF" w:val="clear"/>
              </w:rPr>
              <w:t>Непосредственно</w:t>
            </w:r>
            <w:r>
              <w:rPr>
                <w:bCs/>
                <w:iCs/>
              </w:rPr>
              <w:t xml:space="preserve"> образовательн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:15 - 09: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:40 – 09: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рогулке, прогулка, </w:t>
            </w:r>
            <w:r>
              <w:rPr>
                <w:iCs/>
                <w:color w:val="000000"/>
              </w:rPr>
              <w:t>возвращение с прогулки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:55 – 12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iCs/>
                <w:color w:val="000000"/>
              </w:rPr>
              <w:t>одготовка к обеду, обед</w:t>
            </w:r>
            <w:r>
              <w:rPr>
                <w:i/>
                <w:iCs/>
                <w:color w:val="000000"/>
              </w:rPr>
              <w:t xml:space="preserve">            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:00 – 12: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iCs/>
                <w:color w:val="000000"/>
              </w:rPr>
              <w:t>одготовка ко сну, дневной сон</w:t>
            </w:r>
            <w:r>
              <w:rPr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:40 – 15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остепенный подъем, воздушные, водные процедуры, подготовка к полдни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00 – 15: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</w:rPr>
              <w:t xml:space="preserve">Полдник                           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25 – 15: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регламентированные виды образователь-ной деятельности </w:t>
            </w:r>
            <w:r>
              <w:rPr>
                <w:iCs/>
                <w:color w:val="000000"/>
              </w:rPr>
              <w:t>в групповых и индивидуальных формах работ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50 – 16: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прогулке, прогулка, возвращение с прогул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20 – 17: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color w:val="000000"/>
              </w:rPr>
              <w:t xml:space="preserve">Подготовка к ужину, ужи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55 – 18: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color w:val="000000"/>
              </w:rPr>
              <w:t>Свободная деятельность детей.                                                                                        Уход детей дом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:25 – 19:00</w:t>
            </w:r>
          </w:p>
        </w:tc>
      </w:tr>
    </w:tbl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Примеч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ежим дня составлен для  12-часового пребывания детей в группах ДОУ. Допускается внесение изменений с учётом специфики деятельности конкретного ДОУ (наличие бассейна, замена ужина «уплотнённым» полдником, особенности климата, длительности светлого времени суток и т.д.)</w:t>
      </w:r>
    </w:p>
    <w:p>
      <w:pPr>
        <w:pStyle w:val="Normal"/>
        <w:spacing w:lineRule="exact" w:line="430"/>
        <w:ind w:firstLine="709"/>
        <w:jc w:val="both"/>
        <w:rPr/>
      </w:pPr>
      <w:r>
        <w:rPr>
          <w:bCs/>
          <w:i/>
          <w:shd w:fill="FFFFFF" w:val="clear"/>
        </w:rPr>
        <w:t>Непосредственно</w:t>
      </w:r>
      <w:r>
        <w:rPr>
          <w:bCs/>
          <w:i/>
        </w:rPr>
        <w:t xml:space="preserve"> образовательная деятельность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Максимально допустимый объем образовательной нагрузки в первой половине дня в младшей группе 30 минут при продолжительности непрерывной непосредственно образовательной деятельности не более 15 минут. Перерывы между периодами непрерывной образовательной деятельности не менее 1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четвертого года жизни составляет  2 часа 45 мин.</w:t>
      </w:r>
    </w:p>
    <w:p>
      <w:pPr>
        <w:pStyle w:val="Normal"/>
        <w:spacing w:lineRule="exact" w:line="430"/>
        <w:ind w:firstLine="709"/>
        <w:jc w:val="both"/>
        <w:rPr>
          <w:sz w:val="28"/>
          <w:szCs w:val="28"/>
        </w:rPr>
      </w:pPr>
      <w:r>
        <w:rPr>
          <w:i/>
          <w:iCs/>
        </w:rPr>
        <w:t>Нерегламентированные виды образовательной деятельности</w:t>
      </w:r>
    </w:p>
    <w:p>
      <w:pPr>
        <w:pStyle w:val="Normal"/>
        <w:jc w:val="both"/>
        <w:rPr>
          <w:iCs/>
          <w:color w:val="000000"/>
        </w:rPr>
      </w:pPr>
      <w:r>
        <w:rPr/>
        <w:t>Нерегламентированные виды образовательной деятельности</w:t>
      </w:r>
      <w:r>
        <w:rPr>
          <w:iCs/>
          <w:color w:val="000000"/>
        </w:rPr>
        <w:t xml:space="preserve"> в групповых и индивидуальных формах работы реализуются как в специально отведённое время, так и в процессе  организации режимных моментов, самостоятельной деятельности детей, взаимодействия с семь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осещение студий,   кружков, секций дополнительного  образования   для детей 4-го  года  жизни  проводят не  чаще  1   раза в неделю продолжительностью не более 15 минут.</w:t>
      </w:r>
    </w:p>
    <w:p>
      <w:pPr>
        <w:pStyle w:val="Normal"/>
        <w:spacing w:lineRule="exact" w:line="43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iCs/>
        </w:rPr>
        <w:t>Тёплый и холодный  периоды года</w:t>
      </w:r>
    </w:p>
    <w:p>
      <w:pPr>
        <w:pStyle w:val="Normal"/>
        <w:jc w:val="both"/>
        <w:rPr/>
      </w:pPr>
      <w:r>
        <w:rPr/>
        <w:t>В тёплый период года непосредственно образовательная деятельность в случае благоприятных природных условий осуществляется во время прогулки, увеличивая её продолжительность.</w:t>
      </w:r>
    </w:p>
    <w:p>
      <w:pPr>
        <w:pStyle w:val="Normal"/>
        <w:jc w:val="both"/>
        <w:rPr/>
      </w:pPr>
      <w:r>
        <w:rPr/>
        <w:t>В холодный период года, в случае неблагоприятных погодных условий (в соответствии с требованиями СанПиН) длительность прогулки может быть сокращена или заменена на другие виды деятельности в группе.</w:t>
      </w:r>
    </w:p>
    <w:p>
      <w:pPr>
        <w:pStyle w:val="Normal"/>
        <w:spacing w:lineRule="auto" w:line="228"/>
        <w:ind w:lef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режим дня</w:t>
      </w:r>
    </w:p>
    <w:p>
      <w:pPr>
        <w:pStyle w:val="Normal"/>
        <w:spacing w:lineRule="auto" w:line="228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ошкольном учреждении </w:t>
      </w:r>
    </w:p>
    <w:p>
      <w:pPr>
        <w:pStyle w:val="Normal"/>
        <w:spacing w:lineRule="auto" w:line="228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 4-5 л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ренний приём. Свободная деятельность детей. </w:t>
            </w:r>
            <w:r>
              <w:rPr>
                <w:iCs/>
                <w:color w:val="000000"/>
              </w:rPr>
              <w:t>Утренняя гимнастика.</w:t>
            </w:r>
            <w:r>
              <w:rPr>
                <w:color w:val="000000"/>
                <w:sz w:val="28"/>
              </w:rPr>
              <w:t xml:space="preserve">                         </w:t>
            </w:r>
            <w:r>
              <w:rPr>
                <w:color w:val="000000"/>
              </w:rPr>
              <w:t xml:space="preserve">                                          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</w:rPr>
              <w:t>07:00 – 08: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</w:rPr>
              <w:t>Подготовка к завтраку,</w:t>
            </w:r>
            <w:r>
              <w:rPr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 xml:space="preserve">завтрак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</w:rPr>
              <w:t>08:20- 08: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Свободная деятельность детей по интересам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</w:rPr>
              <w:t>09:00-09: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  <w:shd w:fill="FFFFFF" w:val="clear"/>
              </w:rPr>
              <w:t>Непосредственно</w:t>
            </w:r>
            <w:r>
              <w:rPr>
                <w:bCs/>
                <w:iCs/>
              </w:rPr>
              <w:t xml:space="preserve"> образовательн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:15 – 09:3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:45 – 10: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рогулке, прогулка, </w:t>
            </w:r>
            <w:r>
              <w:rPr>
                <w:iCs/>
                <w:color w:val="000000"/>
              </w:rPr>
              <w:t>возвращение с прогулки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5 – 12: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iCs/>
                <w:color w:val="000000"/>
              </w:rPr>
              <w:t>одготовка к обеду, обед</w:t>
            </w:r>
            <w:r>
              <w:rPr>
                <w:i/>
                <w:iCs/>
                <w:color w:val="000000"/>
              </w:rPr>
              <w:t xml:space="preserve">            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:20 – 12: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iCs/>
                <w:color w:val="000000"/>
              </w:rPr>
              <w:t>одготовка ко сну, дневной сон</w:t>
            </w:r>
            <w:r>
              <w:rPr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:55 – 15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остепенный подъем, воздушные, водные процедуры, подготовка к полдни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00 – 15: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</w:rPr>
              <w:t xml:space="preserve">Полдник                           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25 – 15: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регламентированные виды образователь-ной деятельности </w:t>
            </w:r>
            <w:r>
              <w:rPr>
                <w:iCs/>
                <w:color w:val="000000"/>
              </w:rPr>
              <w:t>в групповых и индивидуальных формах работ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45 – 16: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прогулке, прогулка, возвращение с прогул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20 – 18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color w:val="000000"/>
              </w:rPr>
              <w:t xml:space="preserve">Подготовка к ужину, ужи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:00 – 18: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color w:val="000000"/>
              </w:rPr>
              <w:t>Свободная деятельность детей.                                                                                        Уход детей дом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:30 – 19:00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 xml:space="preserve">Примеч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жим дня составлен для  12-часового пребывания детей в группах ДОУ. Допускается внесение изменений с учётом специфики деятельности конкретного ДОУ (наличие бассейна, замена ужина «уплотнённым» полдником, особенности климата, длительности светлого времени суток и т.д.)</w:t>
      </w:r>
    </w:p>
    <w:p>
      <w:pPr>
        <w:pStyle w:val="Normal"/>
        <w:spacing w:lineRule="exact" w:line="430"/>
        <w:ind w:firstLine="709"/>
        <w:jc w:val="both"/>
        <w:rPr/>
      </w:pPr>
      <w:r>
        <w:rPr>
          <w:bCs/>
          <w:i/>
          <w:shd w:fill="FFFFFF" w:val="clear"/>
        </w:rPr>
        <w:t>Непосредственно</w:t>
      </w:r>
      <w:r>
        <w:rPr>
          <w:bCs/>
          <w:i/>
        </w:rPr>
        <w:t xml:space="preserve"> образовательная деятельность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Максимально допустимый объем образовательной нагрузки в первой половине дня в средней группе (дети пятого года жизни) составляет 40 минут при продолжительности непрерывной непосредственно образовательной деятельности не более 20 минут. Перерывы между периодами непрерывной образовательной деятельности не менее 10 минут.</w:t>
      </w:r>
    </w:p>
    <w:p>
      <w:pPr>
        <w:pStyle w:val="Normal"/>
        <w:jc w:val="both"/>
        <w:rPr/>
      </w:pPr>
      <w:r>
        <w:rPr>
          <w:color w:val="000000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четвертого года жизни составляет  4 часа.</w:t>
      </w:r>
    </w:p>
    <w:p>
      <w:pPr>
        <w:pStyle w:val="Normal"/>
        <w:spacing w:lineRule="exact" w:line="430"/>
        <w:ind w:firstLine="709"/>
        <w:jc w:val="both"/>
        <w:rPr>
          <w:sz w:val="28"/>
          <w:szCs w:val="28"/>
        </w:rPr>
      </w:pPr>
      <w:r>
        <w:rPr>
          <w:i/>
          <w:iCs/>
        </w:rPr>
        <w:t>Нерегламентированные виды образовательной деятельности</w:t>
      </w:r>
    </w:p>
    <w:p>
      <w:pPr>
        <w:pStyle w:val="Normal"/>
        <w:jc w:val="both"/>
        <w:rPr/>
      </w:pPr>
      <w:r>
        <w:rPr/>
        <w:t>Нерегламентированные виды образовательной деятельности</w:t>
      </w:r>
      <w:r>
        <w:rPr>
          <w:iCs/>
          <w:color w:val="000000"/>
        </w:rPr>
        <w:t xml:space="preserve"> в групповых и индивидуальных формах работы реализуются как в специально отведённое время, так и в процессе  организации режимных моментов, самостоятельной деятельности детей, взаимодействия с семь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Посещение студий,   кружков, секций дополнительного  образования   для детей 5-го  года  жизни  проводят не  чаще  2   раз в неделю продолжительностью не более 2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3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iCs/>
        </w:rPr>
        <w:t>Тёплый и холодный  периоды года</w:t>
      </w:r>
    </w:p>
    <w:p>
      <w:pPr>
        <w:pStyle w:val="Normal"/>
        <w:jc w:val="both"/>
        <w:rPr/>
      </w:pPr>
      <w:r>
        <w:rPr/>
        <w:t>В тёплый период года непосредственно образовательная деятельность в случае благоприятных природных условий осуществляется во время прогулки, увеличивая её продолжительность.</w:t>
      </w:r>
    </w:p>
    <w:p>
      <w:pPr>
        <w:pStyle w:val="Normal"/>
        <w:jc w:val="both"/>
        <w:rPr/>
      </w:pPr>
      <w:r>
        <w:rPr/>
        <w:t>В холодный период года, в случае неблагоприятных погодных условий (в соответствии с требованиями СанПиН) длительность прогулки может быть сокращена или заменена на другие виды деятельности в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ind w:lef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режим дня</w:t>
      </w:r>
    </w:p>
    <w:p>
      <w:pPr>
        <w:pStyle w:val="Normal"/>
        <w:spacing w:lineRule="auto" w:line="228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ошкольном учреждении </w:t>
      </w:r>
    </w:p>
    <w:p>
      <w:pPr>
        <w:pStyle w:val="Normal"/>
        <w:spacing w:lineRule="auto" w:line="228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 5-6 л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ренний приём. Свободная деятельность детей. </w:t>
            </w:r>
            <w:r>
              <w:rPr>
                <w:iCs/>
                <w:color w:val="000000"/>
              </w:rPr>
              <w:t>Утренняя гимнастика.</w:t>
            </w:r>
            <w:r>
              <w:rPr>
                <w:color w:val="000000"/>
                <w:sz w:val="28"/>
              </w:rPr>
              <w:t xml:space="preserve">                         </w:t>
            </w:r>
            <w:r>
              <w:rPr>
                <w:color w:val="000000"/>
              </w:rPr>
              <w:t xml:space="preserve">                                          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</w:rPr>
              <w:t>07:00 – 08: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</w:rPr>
              <w:t>Подготовка к завтраку,</w:t>
            </w:r>
            <w:r>
              <w:rPr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 xml:space="preserve">завтрак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</w:rPr>
              <w:t>08:20 - 08: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Свободная деятельность детей по интересам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</w:rPr>
              <w:t>09:00 - 09: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  <w:shd w:fill="FFFFFF" w:val="clear"/>
              </w:rPr>
              <w:t>Непосредственно</w:t>
            </w:r>
            <w:r>
              <w:rPr>
                <w:bCs/>
                <w:iCs/>
              </w:rPr>
              <w:t xml:space="preserve"> образовательн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:15 – 09: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:50 – 10: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рогулке, прогулка, </w:t>
            </w:r>
            <w:r>
              <w:rPr>
                <w:iCs/>
                <w:color w:val="000000"/>
              </w:rPr>
              <w:t>возвращение с прогулки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15 – 12: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iCs/>
                <w:color w:val="000000"/>
              </w:rPr>
              <w:t>одготовка к обеду, обед</w:t>
            </w:r>
            <w:r>
              <w:rPr>
                <w:i/>
                <w:iCs/>
                <w:color w:val="000000"/>
              </w:rPr>
              <w:t xml:space="preserve">            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:40 – 13: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iCs/>
                <w:color w:val="000000"/>
              </w:rPr>
              <w:t>одготовка ко сну, дневной сон</w:t>
            </w:r>
            <w:r>
              <w:rPr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:10 – 15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остепенный подъем, воздушные, водные процедуры, подготовка к полдни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00 – 15: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</w:rPr>
              <w:t xml:space="preserve">Полдник                           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25 – 15: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регламентированные виды образователь-ной деятельности </w:t>
            </w:r>
            <w:r>
              <w:rPr>
                <w:iCs/>
                <w:color w:val="000000"/>
              </w:rPr>
              <w:t>в групповых и индивидуальных формах работ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40 – 16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bCs/>
                <w:iCs/>
                <w:shd w:fill="FFFFFF" w:val="clear"/>
              </w:rPr>
              <w:t>Непосредственно</w:t>
            </w:r>
            <w:r>
              <w:rPr>
                <w:bCs/>
                <w:iCs/>
              </w:rPr>
              <w:t xml:space="preserve"> образовательн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00 – 16: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прогулке, прогулка, возвращение с прогул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25 – 18: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color w:val="000000"/>
              </w:rPr>
              <w:t xml:space="preserve">Подготовка к ужину, ужи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:10 – 18: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color w:val="000000"/>
              </w:rPr>
              <w:t>Свободная деятельность детей.                                                                                        Уход детей дом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:35 – 19:00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 xml:space="preserve">Примеч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ежим дня составлен для  12-часового пребывания детей в группах ДОУ. Допускается внесение изменений с учётом специфики деятельности конкретного ДОУ (наличие бассейна, замена ужина «уплотнённым» полдником, особенности климата, длительности светлого времени суток и т.д.)</w:t>
      </w:r>
    </w:p>
    <w:p>
      <w:pPr>
        <w:pStyle w:val="Normal"/>
        <w:ind w:firstLine="709"/>
        <w:jc w:val="both"/>
        <w:rPr/>
      </w:pPr>
      <w:r>
        <w:rPr>
          <w:bCs/>
          <w:i/>
          <w:shd w:fill="FFFFFF" w:val="clear"/>
        </w:rPr>
        <w:t>Непосредственно</w:t>
      </w:r>
      <w:r>
        <w:rPr>
          <w:bCs/>
          <w:i/>
        </w:rPr>
        <w:t xml:space="preserve"> образовательная деятельность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Максимально допустимый объем образовательной нагрузки в первой половине дня в старшей  группе (дети шестого года жизни) составляет 45  минут при продолжительности непрерывной непосредственно образовательной деятельности не более 25 минут, а также во второй половине дня после дневного сна 2-3 раза в неделю по 25-30 минут в день. Перерывы между периодами непрерывной образовательной деятельности не менее 1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четвертого года жизни составляет  6  часов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</w:rPr>
        <w:t>Нерегламентированные виды образовательной деятельности</w:t>
      </w:r>
    </w:p>
    <w:p>
      <w:pPr>
        <w:pStyle w:val="Normal"/>
        <w:jc w:val="both"/>
        <w:rPr/>
      </w:pPr>
      <w:r>
        <w:rPr/>
        <w:t>Нерегламентированные виды образовательной деятельности</w:t>
      </w:r>
      <w:r>
        <w:rPr>
          <w:iCs/>
          <w:color w:val="000000"/>
        </w:rPr>
        <w:t xml:space="preserve"> в групповых и индивидуальных формах работы реализуются как в специально отведённое время, так и в процессе  организации режимных моментов, самостоятельной деятельности детей, взаимодействия с семь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Посещение студий,   кружков, секций дополнительного  образования   для детей 6-го  года  жизни  проводят не  чаще  2   раз в неделю продолжительностью не более 25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 xml:space="preserve">        </w:t>
      </w:r>
      <w:r>
        <w:rPr>
          <w:i/>
          <w:iCs/>
        </w:rPr>
        <w:t>Тёплый и холодный периоды года</w:t>
      </w:r>
    </w:p>
    <w:p>
      <w:pPr>
        <w:pStyle w:val="Normal"/>
        <w:jc w:val="both"/>
        <w:rPr/>
      </w:pPr>
      <w:r>
        <w:rPr/>
        <w:t>В тёплый период года непосредственно образовательная деятельность в случае благоприятных природных условий осуществляется во время прогулки, увеличивая её продолжительность.</w:t>
      </w:r>
    </w:p>
    <w:p>
      <w:pPr>
        <w:pStyle w:val="Normal"/>
        <w:jc w:val="both"/>
        <w:rPr/>
      </w:pPr>
      <w:r>
        <w:rPr/>
        <w:t>В холодный период года, в случае неблагоприятных погодных условий (в соответствии с требованиями СанПиН) длительность прогулки может быть сокращена или заменена на другие виды деятельности в групп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28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режим дня</w:t>
      </w:r>
    </w:p>
    <w:p>
      <w:pPr>
        <w:pStyle w:val="Normal"/>
        <w:spacing w:lineRule="auto" w:line="228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ошкольном учреждении </w:t>
      </w:r>
    </w:p>
    <w:p>
      <w:pPr>
        <w:pStyle w:val="Normal"/>
        <w:spacing w:lineRule="auto" w:line="228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 6-7 л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ренний приём. Свободная деятельность детей. </w:t>
            </w:r>
            <w:r>
              <w:rPr>
                <w:iCs/>
                <w:color w:val="000000"/>
              </w:rPr>
              <w:t>Утренняя гимнастика.</w:t>
            </w:r>
            <w:r>
              <w:rPr>
                <w:color w:val="000000"/>
                <w:sz w:val="28"/>
              </w:rPr>
              <w:t xml:space="preserve">                         </w:t>
            </w:r>
            <w:r>
              <w:rPr>
                <w:color w:val="000000"/>
              </w:rPr>
              <w:t xml:space="preserve">                                          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</w:rPr>
              <w:t>07:00 – 08: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</w:rPr>
              <w:t>Подготовка к завтраку,</w:t>
            </w:r>
            <w:r>
              <w:rPr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 xml:space="preserve">завтрак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</w:rPr>
              <w:t>08:20- 08: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Свободная деятельность детей по интересам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</w:rPr>
              <w:t>09:00-09: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  <w:shd w:fill="FFFFFF" w:val="clear"/>
              </w:rPr>
              <w:t>Непосредственно</w:t>
            </w:r>
            <w:r>
              <w:rPr>
                <w:bCs/>
                <w:iCs/>
              </w:rPr>
              <w:t xml:space="preserve"> образовательная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:15 – 09:4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:55 – 10: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35 – 11: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рогулке, прогулка, </w:t>
            </w:r>
            <w:r>
              <w:rPr>
                <w:iCs/>
                <w:color w:val="000000"/>
              </w:rPr>
              <w:t>возвращение с прогулки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:05 – 12: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iCs/>
                <w:color w:val="000000"/>
              </w:rPr>
              <w:t>одготовка к обеду, обед</w:t>
            </w:r>
            <w:r>
              <w:rPr>
                <w:i/>
                <w:iCs/>
                <w:color w:val="000000"/>
              </w:rPr>
              <w:t xml:space="preserve">            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:45 – 13: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iCs/>
                <w:color w:val="000000"/>
              </w:rPr>
              <w:t>одготовка ко сну, дневной сон</w:t>
            </w:r>
            <w:r>
              <w:rPr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:15 – 15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остепенный подъем, воздушные, водные процедуры, подготовка к полдни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00 – 15: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</w:rPr>
              <w:t xml:space="preserve">Полдник                           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25 – 15: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регламентированные виды образователь-ной деятельности </w:t>
            </w:r>
            <w:r>
              <w:rPr>
                <w:iCs/>
                <w:color w:val="000000"/>
              </w:rPr>
              <w:t>в групповых и индивидуальных формах работ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40 – 16: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прогулке, прогулка, возвращение с прогул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10 – 18: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color w:val="000000"/>
              </w:rPr>
              <w:t xml:space="preserve">Подготовка к ужину, ужи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:10 – 18: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color w:val="000000"/>
              </w:rPr>
              <w:t>Свободная деятельность детей.                                                                                        Уход детей дом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:35 – 19:00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 xml:space="preserve">Примеч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жим дня составлен для  12-часового пребывания детей в группах ДОУ. Допускается внесение изменений с учётом специфики деятельности конкретного ДОУ (наличие бассейна, замена ужина «уплотнённым» полдником, особенности климата, длительности светлого времени суток и т.д.)</w:t>
      </w:r>
    </w:p>
    <w:p>
      <w:pPr>
        <w:pStyle w:val="Normal"/>
        <w:spacing w:lineRule="exact" w:line="430"/>
        <w:ind w:firstLine="709"/>
        <w:jc w:val="both"/>
        <w:rPr/>
      </w:pPr>
      <w:r>
        <w:rPr>
          <w:bCs/>
          <w:i/>
          <w:shd w:fill="FFFFFF" w:val="clear"/>
        </w:rPr>
        <w:t>Непосредственно</w:t>
      </w:r>
      <w:r>
        <w:rPr>
          <w:bCs/>
          <w:i/>
        </w:rPr>
        <w:t xml:space="preserve"> образовательная деятельность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Максимально допустимый объем образовательной нагрузки в первой половине дня в подготовительной  группе (дети седьмого года жизни) составляет 1,5 часа  при продолжительности непрерывной непосредственно образовательной деятельности не более 30 минут. Перерывы между периодами непрерывной образовательной деятельности не менее 1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четвертого года жизни составляет  8  часов 30 минут.</w:t>
      </w:r>
    </w:p>
    <w:p>
      <w:pPr>
        <w:pStyle w:val="Normal"/>
        <w:spacing w:lineRule="exact" w:line="430"/>
        <w:ind w:firstLine="709"/>
        <w:jc w:val="both"/>
        <w:rPr>
          <w:sz w:val="28"/>
          <w:szCs w:val="28"/>
        </w:rPr>
      </w:pPr>
      <w:r>
        <w:rPr>
          <w:i/>
          <w:iCs/>
        </w:rPr>
        <w:t>Нерегламентированные виды образовательной деятельности</w:t>
      </w:r>
    </w:p>
    <w:p>
      <w:pPr>
        <w:pStyle w:val="Normal"/>
        <w:jc w:val="both"/>
        <w:rPr/>
      </w:pPr>
      <w:r>
        <w:rPr/>
        <w:t>Нерегламентированные виды образовательной деятельности</w:t>
      </w:r>
      <w:r>
        <w:rPr>
          <w:iCs/>
          <w:color w:val="000000"/>
        </w:rPr>
        <w:t xml:space="preserve"> в групповых и индивидуальных формах работы реализуются как в специально отведённое время, так и в процессе  организации режимных моментов, самостоятельной деятельности детей, взаимодействия с семь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Посещение студий,   кружков, секций дополнительного  образования   для детей 7-го  года  жизни  проводят не  чаще  3   раз в неделю продолжительностью не более 30 минут.</w:t>
      </w:r>
    </w:p>
    <w:p>
      <w:pPr>
        <w:pStyle w:val="Normal"/>
        <w:spacing w:lineRule="exact" w:line="43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iCs/>
        </w:rPr>
        <w:t>Тёплый период года</w:t>
      </w:r>
    </w:p>
    <w:p>
      <w:pPr>
        <w:pStyle w:val="Normal"/>
        <w:jc w:val="both"/>
        <w:rPr/>
      </w:pPr>
      <w:r>
        <w:rPr/>
        <w:t>В тёплый период года непосредственно образовательная деятельность в случае благоприятных природных условий осуществляется во время прогулки, увеличивая её продолжительность.</w:t>
      </w:r>
    </w:p>
    <w:p>
      <w:pPr>
        <w:pStyle w:val="Normal"/>
        <w:jc w:val="both"/>
        <w:rPr/>
      </w:pPr>
      <w:r>
        <w:rPr/>
        <w:t>В холодный период года, в случае неблагоприятных погодных условий (в соответствии с требованиями СанПиН) длительность прогулки может быть сокращена или заменена на другие виды деятельности в групп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10:00Z</dcterms:created>
  <dc:creator>Дет. Сад №35</dc:creator>
  <dc:description/>
  <cp:keywords/>
  <dc:language>en-US</dc:language>
  <cp:lastModifiedBy>Дет. Сад №35</cp:lastModifiedBy>
  <dcterms:modified xsi:type="dcterms:W3CDTF">2011-08-04T12:28:00Z</dcterms:modified>
  <cp:revision>5</cp:revision>
  <dc:subject/>
  <dc:title/>
</cp:coreProperties>
</file>